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91 Advanced Data Solutions for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ocumentation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vanced Data Solutions permits you to use this software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"Shareware" concept.  If you decide, after testing,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MBER product please send your registration fee of $40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vanced Data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5 Springcres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ray, Va. 228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ights to receive any such financial or other benefit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 the product or its components, are reserved exclusiv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Data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from users enables us to develop additional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 versions of the MEMBER product. Your payment of $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by sending in your payment, together with you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ing address, and where you got the MEMBER program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with us thereby enabling you to receive annou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possible later releases.  Also, please feel free to con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ideas regarding desired additional product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DUCT IS LICENSED WITHOUT ANY WARRANTY OF MERCHANT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NESS OF PARTICULAR PURPOSE, PERFORMANCE, OR OTHERWISE;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IES ARE DISCLAIMED. BY USING THE MEMBER PRODUC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REE THAT NEITHER ADVANCED DATA SOLUTIONS NOR ANY OF OUR EMPLOY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ILIATES, OWNERS, OR OTHER RELATED PARTIES WILL BE L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OR ANY THIRD PARTY FOR ANY USE OF (OR INABILITY TO USE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, OR FOR ANY DAMAGES WHATSOEVER. EVEN IF WE ARE APP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POSSIBLITY OF SUCH DAMAGES OCCU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MBER Registration Payment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register MEMBER, please fill out the form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Date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__________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/Country: ________________________ Zip: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of payment: Please complete the worksheet below. Virgin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residents must add sales tax. ALL CHECKS AND MONEY OR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DRAWN ON U.S. ACCOUNT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+------------------------------+----------+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|                              |   Cost   |   Total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Quantity |          Description         | per unit |   Cost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==========+==============================+==========+==========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|                              |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|  Member Software Package     |  $40.00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|                              |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==========+==============================+==========+==========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Virginia Residents, please add $1.80 sales tax   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+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|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OTAL  |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|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+==========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to:               Advanced Data Solu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5 Springcrest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uray, Va 22835 US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MENT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mments about this software and documentation are welco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take the time to fill out this form or write us with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/Country: ________________________ Zip: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 Version Number: _______________  Date: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to:               Advanced Data Solu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5 Springcrest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uray, Va 22835 US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